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 «Магістр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менеджменту і адмініструванн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/2019 н.р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ігер Аліна Сергіївна, Механізм формування державної політики сприяння розвитку малого бізнесу, доцент Євтухова С.М., денна форма навчання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лич Андрій Миколайович, Формування стратегії соціально-економічного розвитку Херсонської області, професор Шашкова Н.І., денна форма навчання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анов Джабір Гаджі огли, Організаційно-еокномічний механізм інвестиційної діяльності в підприємствах АПК України, професор Тюхтенко Н.А., заочна форма навчання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щенко Владислав Юрійович, Формування механізму адміністрування податків в системі державного управління, доцент Синякова К.М., заочна форма навчання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іна Ганна Петрівна, Державне регулювання розвитку фізичної культури і спорту, професор Шашкова Н.І., заочна форма навчання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реба Назар Олегович, Особливості формування системи управління якістю на корпоративному підприємстві, професор Тюхтенко Н.А., заочна форма навчання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млач Альона Віталіївна, Удосконалення стратегії управління в органах державної влади, доцент Макаренко С.М., денна форма навчання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щицький Михайло Володимирович, Удосконалення механізмів державного управління  в системі охорони здоров’я України, професор Соловйов А.І., заочна форма навчання 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енко Анастасія Валеріївна, Управління збутовою діяльністю торговельного підприємства, доцент Синякова К.М., денна форма навчання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к Катерина Олександрівна, Формування стратегії підвищення конкурентоспроможності підприємства в умовах кризи, доцент Макаренко С.М., денна форма навчання 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ицька Алла Павлівн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ржавне регулювання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діяльності у галузі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хорони </w:t>
      </w: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ов’я, </w:t>
      </w:r>
      <w:r>
        <w:rPr>
          <w:rFonts w:cs="Times New Roman" w:ascii="Times New Roman" w:hAnsi="Times New Roman"/>
          <w:sz w:val="28"/>
          <w:szCs w:val="28"/>
        </w:rPr>
        <w:t xml:space="preserve">професор Шашкова Н.І., денна форма навчання 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лета Ольга Василівна, Удосконалення служби управління персоналом державного органу, професор Соловйов А.І., заочна форма навчання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т Вадим Миколайович, Формування механізму управління маркетинговою діяльністю туристичного підприємства, доцент Синякова К.М., денна форма навчання 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іна Тетяна Сергіївна, Сучасні чинники підвищення ефективності кадрового аудиту на підприємстві, професор Тюхтенко Н.А., денна форма навчання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асенко Олександр Миколайович, Удосконалення системи розробки і реалізації державних цільових програм, професор Шашкова Н.І., денна форма навчання 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скевич Юрій Олексійович, Удосконалення системи державного управління якістю надання медичних послуг, професор Соловйов А.І., денна форма навчання 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 Анатолій Олександрович, Формування системи здійснення адміністративних  процедур органами публічної влади, професор Соловйов А.І., заочна форма навчання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яренко Артем Олексійович, Формування самоменеджменту в системі публічного управління, професор Тюхтенко Н.А., заочна форма навчання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бара Владислав Романович, Удосконалення мотиваційного механізму на підприємстві, професор Шашкова Н.І., денна форма навчання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ворченко Анна Володимирівна, Формування інвестиційних ресурсів на підприємстві, професор Тюхтенко Н.А., денна форма навч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аукової бібліотеки ХДУ</w:t>
        <w:tab/>
        <w:tab/>
        <w:tab/>
        <w:tab/>
        <w:t>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укової обробки документі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авідувач кафедр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у і адміністрування</w:t>
        <w:tab/>
        <w:tab/>
        <w:tab/>
        <w:tab/>
        <w:tab/>
        <w:t>Шашкова Н.І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лаборант кафедри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енеджменту і адміністрування</w:t>
        <w:tab/>
        <w:tab/>
        <w:tab/>
        <w:tab/>
        <w:tab/>
        <w:t>Майорова К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3:00Z</dcterms:created>
  <dc:creator>Чмара Тетяна Миколаївна</dc:creator>
  <dc:description/>
  <cp:keywords/>
  <dc:language>en-US</dc:language>
  <cp:lastModifiedBy>kglushko</cp:lastModifiedBy>
  <cp:lastPrinted>2018-12-27T13:24:00Z</cp:lastPrinted>
  <dcterms:modified xsi:type="dcterms:W3CDTF">2018-12-27T11:26:00Z</dcterms:modified>
  <cp:revision>10</cp:revision>
  <dc:subject/>
  <dc:title/>
</cp:coreProperties>
</file>